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План мероприятий антикоррупционной направленности в МБОУ  «Конская ООШ им.П.М.Гаврилова »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Организационн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работка и утверждение плана работы по противодействию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седания рабочей группы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уководитель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ентябрь – октя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лены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выступления работников правоохранительных органов перед педагогами по вопросам пресечения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памятки для сотрудников ОУ о поведении в ситуациях, представляющих коррупционную опас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Ноя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ентя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 школ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ктя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уководитель рабочей группы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и проведение Международного дня борьбы с корруп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седание педагогического совета ОУ по итогам реализации плана мероприятий по противодействию коррупции в сфере деятельност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иректор  школы    Исламгараева Н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6:00Z</dcterms:created>
  <dc:creator>Учитель</dc:creator>
  <dc:description/>
  <cp:keywords/>
  <dc:language>en-US</dc:language>
  <cp:lastModifiedBy>Пользователь</cp:lastModifiedBy>
  <dcterms:modified xsi:type="dcterms:W3CDTF">2023-09-29T07:26:00Z</dcterms:modified>
  <cp:revision>2</cp:revision>
  <dc:subject/>
  <dc:title/>
</cp:coreProperties>
</file>